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andom Number Generator for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, someone posted a version of Marsaglia's Universal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nerator. This is one of the best generators, widely us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"Toward a universal random number generator",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Letters, Vol 8, 35-39. Versions have been written in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ada, pascal, C and assembler. This generator has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exactly the same sequence of random bits in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but it suffers from the disadvantage of returning unifor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onstrained to the range 0/2^24 to (2^24-1)2^24. This i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in some applications: large samples should include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tween 0 and 2^-24 once in a while; the Universal generator can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Universal generator returns zero about once in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too often for some uses, especially when taking loga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generator developed by Marsaglia and his colleagues (Za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simhan) does not suffer from these disadvantages. It pass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nt tests for randomness in Diehard, their battery of tests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dibly long period, some 2^1407 32-bit random integers, and ha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equirements than the Universal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ssembler routines for this generator have been develop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's. They are described in "A Random Number Generator for PC's" by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aglia, B. Narasimhan and A. Zaman, Computer Physics Communication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). The two assembler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I.ASM, for use with the Lahey Fortran Compiler (V 2.22 and gre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I.ASM, for use with IBM/2 (Ryan McFarland)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description of the entry points to th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Purpose                      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-------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T      Initializes table and other   CALL RINIT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.                       where K is an 8-dig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f RINIT is not called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al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        Returns a uniform real        X = UN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[0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I        Returns a uniform real        X = VN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(-1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NI       Returns a uniform integer     J = IVN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-2^31 and 2^3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NI       Returns a uniform integer     J = IUN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0 and 2^3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readers to provide versions for other fortran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Marasaglia     geo@stat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Narasimhan         naras@stat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 Zaman            arif@stat.f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puter Computations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, FL 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